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Definición formal de lím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tilizando la definición formal de límite, demuestra que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tilizando la definición formal de límite, demuestra que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tilizando la definición formal de límite, demuestra que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tilizando la definición formal de límite, demuestra que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ando la definición formal de límite, demuestra que:</w:t>
        <w:tab/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ando la definición formal de límite, demuestra que:</w:t>
        <w:tab/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ando la definición formal de límite, demuestra que:</w:t>
        <w:tab/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ando la definición formal de límite, demuestra que:</w:t>
        <w:tab/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ando la definición formal de límite, demuestra que:</w:t>
        <w:tab/>
        <w:t xml:space="preserve">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ando la definición formal de límite, demuestra que:</w:t>
        <w:tab/>
        <w:t xml:space="preserve">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ando la definición formal de límite, demuestra que:</w:t>
        <w:tab/>
        <w:t xml:space="preserve">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ando la definición formal de límite, demuestra que:</w:t>
        <w:tab/>
        <w:t xml:space="preserve">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ando la definición formal de límite, demuestra que:</w:t>
        <w:tab/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ando la definición formal de límite, demuestra que:</w:t>
        <w:tab/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ando la definición formal de límite, demuestra que:</w:t>
        <w:tab/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ando la definición formal de límite, demuestra que:</w:t>
        <w:tab/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L´Hôpit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solver aplicando la Regla de L´Hôpital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solver aplicando la Regla de L´Hôpital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solver aplicando la Regla de L´Hôpital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solver aplicando la Regla de L´Hôpital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solver aplicando la Regla de L´Hôpital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solver aplicando la Regla de L´Hôpital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solver aplicando la Regla de L´Hôpital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solver aplicando la Regla de L´Hôpital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solver aplicando la Regla de L´Hôpital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  <m:sup/>
            </m:sSup>
          </m:num>
          <m:den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solver aplicando la Regla de L´Hôpital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solver aplicando la Regla de L´Hôpital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solver aplicando la Regla de L´Hôpital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Aplicando Infinitésimos Equivalen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den>
        </m:f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</m:oMath>
    </w:p>
    <w:p>
      <w:pPr>
        <w:pStyle w:val="Normal"/>
        <w:ind w:left="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u w:val="single"/>
        </w:rPr>
        <w:t>Indeterminación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rFonts w:cs="Comic Sans MS" w:ascii="Comic Sans MS" w:hAnsi="Comic Sans MS"/>
          <w:b/>
          <w:sz w:val="2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u w:val="single"/>
        </w:rPr>
        <w:t>Indeterminación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ó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Indeterminación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Prrafodelista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u w:val="single"/>
        </w:rPr>
        <w:t>Indeterminación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 xml:space="preserve"> ó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</w:p>
    <w:p>
      <w:pPr>
        <w:pStyle w:val="Normal"/>
        <w:numPr>
          <w:ilvl w:val="0"/>
          <w:numId w:val="1"/>
        </w:numPr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ar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5372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22.95pt,-2pt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2700" w:hanging="270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ind w:left="2700" w:hanging="27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5372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422.95pt,14.8pt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szCs w:val="20"/>
      </w:rPr>
      <w:t>PROBLEMAS: Tema 2. Límites de Funciones de una variable.</w:t>
    </w:r>
    <w:r>
      <w:rPr>
        <w:rFonts w:cs="Comic Sans MS" w:ascii="Comic Sans MS" w:hAnsi="Comic Sans MS"/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58:00Z</dcterms:created>
  <dc:creator>Concha López</dc:creator>
  <dc:description/>
  <dc:language>en-US</dc:language>
  <cp:lastModifiedBy>Concha López Rodríguez</cp:lastModifiedBy>
  <cp:lastPrinted>2013-03-03T18:58:00Z</cp:lastPrinted>
  <dcterms:modified xsi:type="dcterms:W3CDTF">2013-03-03T18:06:00Z</dcterms:modified>
  <cp:revision>4</cp:revision>
  <dc:subject/>
  <dc:title>1</dc:title>
</cp:coreProperties>
</file>